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276"/>
        <w:ind w:right="-31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рдловской области открылся девятый в регионе Центр общения старшего поколения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276" w:before="0" w:after="0"/>
        <w:ind w:right="-318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5 ноября на базе клиентской службы Отделения СФР по Свердловской области в Красноуральске состоялось торжественное открытие Центра общения старшего поколения. </w:t>
      </w:r>
      <w:r>
        <w:rPr>
          <w:rFonts w:cs="Times New Roman" w:ascii="Times New Roman" w:hAnsi="Times New Roman"/>
          <w:sz w:val="24"/>
          <w:szCs w:val="24"/>
        </w:rPr>
        <w:t xml:space="preserve">Это уже девятый Центр в регионе. В мероприятии приняли участие управляющий Отделением Социального фонда России по Свердл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Елена Альшиц</w:t>
      </w:r>
      <w:r>
        <w:rPr>
          <w:rFonts w:cs="Times New Roman" w:ascii="Times New Roman" w:hAnsi="Times New Roman"/>
          <w:sz w:val="24"/>
          <w:szCs w:val="24"/>
        </w:rPr>
        <w:t xml:space="preserve">, глава городского округа Красноуральск </w:t>
      </w:r>
      <w:r>
        <w:rPr>
          <w:rFonts w:cs="Times New Roman" w:ascii="Times New Roman" w:hAnsi="Times New Roman"/>
          <w:b/>
          <w:sz w:val="24"/>
          <w:szCs w:val="24"/>
        </w:rPr>
        <w:t>Дмитрий Кузьминых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ь регионального Союза пенсионеров </w:t>
      </w:r>
      <w:r>
        <w:rPr>
          <w:rFonts w:cs="Times New Roman" w:ascii="Times New Roman" w:hAnsi="Times New Roman"/>
          <w:b/>
          <w:sz w:val="24"/>
          <w:szCs w:val="24"/>
        </w:rPr>
        <w:t>Игорь Бидонько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и ветеранских организаций и пенсионеры округа. Для первых гостей нового Центра выступили артисты местного дома культуры. </w:t>
      </w:r>
    </w:p>
    <w:p>
      <w:pPr>
        <w:pStyle w:val="Style10"/>
        <w:spacing w:lineRule="auto" w:line="276" w:before="0" w:after="0"/>
        <w:ind w:right="-31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0"/>
        <w:spacing w:lineRule="auto" w:line="276" w:before="0" w:after="0"/>
        <w:ind w:right="-318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Сегодня мы открываем девятый в Свердловской области и первый в Красноуральске Центр общения старшего поколения с теплым названием “От сердца к сердцу”. Уверены, что он будет также востребован, как и другие в регио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начала года в них прошло почти 3 тысячи мероприятий, в которых поучаствовало более 30 тысяч человек, — </w:t>
      </w:r>
      <w:r>
        <w:rPr>
          <w:rFonts w:cs="Times New Roman" w:ascii="Times New Roman" w:hAnsi="Times New Roman"/>
          <w:sz w:val="24"/>
          <w:szCs w:val="24"/>
        </w:rPr>
        <w:t xml:space="preserve">отметила </w:t>
      </w:r>
      <w:r>
        <w:rPr>
          <w:rFonts w:cs="Times New Roman" w:ascii="Times New Roman" w:hAnsi="Times New Roman"/>
          <w:b/>
          <w:sz w:val="24"/>
          <w:szCs w:val="24"/>
        </w:rPr>
        <w:t>Елена Альшиц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Fonts w:cs="Times New Roman" w:ascii="Times New Roman" w:hAnsi="Times New Roman"/>
          <w:i/>
          <w:sz w:val="24"/>
          <w:szCs w:val="24"/>
        </w:rPr>
        <w:t>Посетителей Центров учат работе на компьютере, чтобы они могли самостоятельно пользоваться, в том числе электронными сервисами Соцфонда, проводят для них лекции по здоровому образу жизни и занятия физической культурой. Кроме того, вместе с сотрудниками От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ивисты ходят на экскурсии, собирают посылки для бойцов СВО, отмечают праздники и т.д.».</w:t>
      </w:r>
    </w:p>
    <w:p>
      <w:pPr>
        <w:pStyle w:val="Style10"/>
        <w:spacing w:lineRule="auto" w:line="276" w:before="0" w:after="0"/>
        <w:ind w:right="-31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76" w:before="0" w:after="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ноябре в новом Центре для представителей «серебряного» возраста пройдут мероприятия по повышению пенсионной и финансовой грамотности, тематические беседы по здоровому образу жизни, выставки творческих работ.</w:t>
      </w:r>
    </w:p>
    <w:p>
      <w:pPr>
        <w:pStyle w:val="Style10"/>
        <w:spacing w:lineRule="auto" w:line="276" w:before="0" w:after="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76" w:before="0" w:after="0"/>
        <w:ind w:right="-3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находится по адресу: г. Красноуральск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. Советская, д. 4. Здесь </w:t>
      </w:r>
      <w:r>
        <w:rPr>
          <w:rFonts w:cs="Times New Roman" w:ascii="Times New Roman" w:hAnsi="Times New Roman"/>
          <w:sz w:val="24"/>
          <w:szCs w:val="24"/>
        </w:rPr>
        <w:t xml:space="preserve">созданы все условия для освоения компьютерных программ, проведения лекций по активному долголетию, мастер-классов: есть оборудованная цифровая зона с доступом в интернет, зал с телевизором. </w:t>
      </w:r>
    </w:p>
    <w:p>
      <w:pPr>
        <w:pStyle w:val="Style10"/>
        <w:spacing w:lineRule="auto" w:line="276" w:before="0" w:after="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76" w:before="0" w:after="0"/>
        <w:ind w:right="-3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ть адреса, контактные телефоны и расписание ближайших мероприятий можно на офици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н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ения Социального фонда по Свердловской области в разделе «Центр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люде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рш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ко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7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11-18T11:09:00Z</dcterms:modified>
  <cp:revision>15</cp:revision>
  <dc:subject/>
  <dc:title>ПФР</dc:title>
</cp:coreProperties>
</file>